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Základní škola Ostrava, Gajdošova 9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hlašuj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4. ročník literární a výtvarné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d názvem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„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Děti dětem“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ážené paní učitelky, vážení páni učitelé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etošním roce pořádáme 4. ročník soutěž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ční odmlce se opět hlásí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deme rádi, když se vaši žáci soutěže zúčastní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ýsledkem bude opět kniha plná příběhů, pohádek, básní a obrázků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texty dopln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éto soutěži poskytujeme dětem velký prostor pro vlastní literární a výtvarnou tvorb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fáme, že se nám podaří vytisknout další knihu plnou dětských nápadů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něných působivými ilustracem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napíší a namalují, naše škola se postará o úpravu, přepis a tisk textů i ilustrac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říme, že i letos to společnými silami dokáže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soutěž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tegorie A: žáci I. - V. tří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tegorie B: žáci VI. – IX. tří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část – LITERÁRNÍ :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/ pohádka</w:t>
      </w:r>
      <w:r>
        <w:rPr>
          <w:rFonts w:cs="Times New Roman" w:ascii="Times New Roman" w:hAnsi="Times New Roman"/>
        </w:rPr>
        <w:t xml:space="preserve"> (námět, téma, obsah bude zcela novým, originálním nápadem dětských autorů – vašich žáků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2/próza </w:t>
      </w:r>
      <w:r>
        <w:rPr>
          <w:rFonts w:cs="Times New Roman" w:ascii="Times New Roman" w:hAnsi="Times New Roman"/>
        </w:rPr>
        <w:t>(příběhy o zvířatech, dětech, věcech kolem ná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3/báseň </w:t>
      </w:r>
      <w:r>
        <w:rPr>
          <w:rFonts w:cs="Times New Roman" w:ascii="Times New Roman" w:hAnsi="Times New Roman"/>
        </w:rPr>
        <w:t xml:space="preserve">(téma dle volby žáků)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text psaný v rozsahu </w:t>
      </w:r>
      <w:r>
        <w:rPr>
          <w:rFonts w:cs="Times New Roman" w:ascii="Times New Roman" w:hAnsi="Times New Roman"/>
          <w:b/>
          <w:u w:val="single"/>
        </w:rPr>
        <w:t>maximálně</w:t>
      </w:r>
      <w:r>
        <w:rPr>
          <w:rFonts w:cs="Times New Roman" w:ascii="Times New Roman" w:hAnsi="Times New Roman"/>
        </w:rPr>
        <w:t xml:space="preserve"> tří stran formátu 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vy textu pedagogem pouze gramatick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texty zašlete jako přílohu e-mailové zprávy ve formátu Word </w:t>
      </w:r>
      <w:r>
        <w:rPr>
          <w:rFonts w:cs="Times New Roman" w:ascii="Times New Roman" w:hAnsi="Times New Roman"/>
          <w:bCs/>
          <w:iCs/>
        </w:rPr>
        <w:t>(přijetí zpráv potvrzuji e-maile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část – VÝTVARNÁ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lustrace nebo prostorová práce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bovolná výtvarná technika (jednotlivec či skupinová práce) formátu maximálně A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  <w:tab w:val="left" w:pos="2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torová výtvarná práce (jednotlivec či skupinová práce) bez omezení</w:t>
      </w:r>
    </w:p>
    <w:p>
      <w:pPr>
        <w:pStyle w:val="Header"/>
        <w:tabs>
          <w:tab w:val="clear" w:pos="4536"/>
          <w:tab w:val="clear" w:pos="9072"/>
          <w:tab w:val="left" w:pos="24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výtvarné práce zašlete poštou (budou vystaveny na slavnostním vyhlášení vítězů)</w:t>
      </w:r>
    </w:p>
    <w:p>
      <w:pPr>
        <w:pStyle w:val="Header"/>
        <w:tabs>
          <w:tab w:val="clear" w:pos="4536"/>
          <w:tab w:val="clear" w:pos="9072"/>
          <w:tab w:val="left" w:pos="24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pošlete je i  naskenované jako přílohu e-mailové zprávy ,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ne</w:t>
      </w:r>
      <w:r>
        <w:rPr>
          <w:rFonts w:cs="Times New Roman" w:ascii="Times New Roman" w:hAnsi="Times New Roman"/>
          <w:b/>
          <w:bCs/>
          <w:i/>
          <w:iCs/>
        </w:rPr>
        <w:t xml:space="preserve"> ve formátu PDF, nelze ho upravit)</w:t>
      </w:r>
    </w:p>
    <w:p>
      <w:pPr>
        <w:pStyle w:val="Header"/>
        <w:tabs>
          <w:tab w:val="clear" w:pos="4536"/>
          <w:tab w:val="clear" w:pos="9072"/>
          <w:tab w:val="left" w:pos="24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Literární i výtvarné práce musí být označe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auto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xt: pohádka, próza, báse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 pedago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dagoga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a telefonní číslo školy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SOUTĚ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rací vašich žáků vyberte ty nejzdařilejší a za školu pošlete nejvýše 3 práce z každé kategor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/>
        <w:t>Nejlepší literární výtvory doplní vaši žáci (případně autor textu) ilustrací.</w:t>
      </w:r>
    </w:p>
    <w:p>
      <w:pPr>
        <w:pStyle w:val="Zkladntext2"/>
        <w:rPr/>
      </w:pPr>
      <w:r>
        <w:rPr/>
        <w:t>V knize vždy vypadá skvěle text doplněný obrázk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Vítězné práce (texty i ilustrace) zašlete nejpozději do </w:t>
      </w:r>
      <w:r>
        <w:rPr>
          <w:rFonts w:cs="Times New Roman" w:ascii="Times New Roman" w:hAnsi="Times New Roman"/>
          <w:sz w:val="32"/>
          <w:szCs w:val="32"/>
          <w:u w:val="single"/>
        </w:rPr>
        <w:t>21. dubna 20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ořádající škol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Vyhlášení výsledků, předání diplomů, odměn, knih „Děti dětem“ proběhne v měsíc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vnu 2023  v prostorách naší školy. O přesném termínu budete včas informová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ěšíme se na Vaši účast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both"/>
        <w:rPr/>
      </w:pPr>
      <w:r>
        <w:rPr/>
        <w:t xml:space="preserve">S pozdravem                                                                                 </w:t>
      </w:r>
    </w:p>
    <w:p>
      <w:pPr>
        <w:pStyle w:val="Heading2"/>
        <w:jc w:val="both"/>
        <w:rPr/>
      </w:pPr>
      <w:r>
        <w:rPr/>
        <w:t>Mgr. Lenka Báborová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Konta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Ostrava, Gajdošova 9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gr. Lenka Bábo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baborova.lenka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Gajdošova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02 00 Ostrava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. : 596 627 61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orova.lenk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6:00Z</dcterms:created>
  <dc:creator>Romana Hmilanska</dc:creator>
  <dc:description/>
  <dc:language>en-US</dc:language>
  <cp:lastModifiedBy>Lenka</cp:lastModifiedBy>
  <cp:lastPrinted>2010-02-10T18:45:00Z</cp:lastPrinted>
  <dcterms:modified xsi:type="dcterms:W3CDTF">2023-02-27T16:06:00Z</dcterms:modified>
  <cp:revision>2</cp:revision>
  <dc:subject/>
  <dc:title>Základní škola Ostrava, Gajdošova</dc:title>
</cp:coreProperties>
</file>